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029065" cy="6857365"/>
                <wp:effectExtent l="0" t="6350" r="1968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857280"/>
                          <a:chOff x="0" y="0"/>
                          <a:chExt cx="90291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568720" cy="194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GESUNDE SCHU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42560"/>
                            <a:ext cx="856980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399760"/>
                            <a:ext cx="354204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chulgemeinsch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inhalten von gemeinsam aufgestellten Regeln und Wer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chulische Höhepunkte gemeinsam gestalten und erle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vertrauensvolle Zusammenarbeit mit den El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utzung vielfältiger Part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685760"/>
                            <a:ext cx="354204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Ler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gemeinsames Ler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ndividuelle Lernentwick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ganzheitlich mit allen Sin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Lernen am anderen 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685760"/>
                            <a:ext cx="354204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eweg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ewegtes Ler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ganztags vielfältige Sportangeb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bewegte P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portliche Wettbew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399760"/>
                            <a:ext cx="354204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Gesundh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regelmäßiger Tagesabla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usreichend Bewegung an frischer Lu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ziehung zur gesunden Lebenswe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ufklärung und Prä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- beweglicher Kör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  - Prä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0.95pt;height:539.95pt" coordorigin="0,0" coordsize="14219,10799">
                <v:rect id="shape_0" stroked="f" o:allowincell="f" style="position:absolute;left:0;top:0;width:1421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0;width:13493;height:305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GESUNDE SCH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3059;width:13495;height:77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779;width:5577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chulgemeinscha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inhalten von gemeinsam aufgestellten Regeln und Wer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chulische Höhepunkte gemeinsam gestalten und erle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vertrauensvolle Zusammenarbeit mit den El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utzung vielfältiger Part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379;width:5577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Lerne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gemeinsames Ler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ndividuelle Lernentwick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ganzheitlich mit allen Sinn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Lernen am anderen 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7379;width:5577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eweg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ewegtes Lern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ganztags vielfältige Sportangebo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bewegte Pau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portliche Wettbewer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779;width:5577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Gesundhei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regelmäßiger Tagesablau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usreichend Bewegung an frischer Lu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ziehung zur gesunden Lebenswe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ufklärung und Prä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- beweglicher Körp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  - Prä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29700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29880" cy="68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05pt;width:710.95pt;height:53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2:00Z</dcterms:created>
  <dc:creator>-</dc:creator>
  <dc:description/>
  <dc:language>en-US</dc:language>
  <cp:lastModifiedBy>Dietmar Lugauer</cp:lastModifiedBy>
  <dcterms:modified xsi:type="dcterms:W3CDTF">2013-09-02T18:02:00Z</dcterms:modified>
  <cp:revision>2</cp:revision>
  <dc:subject/>
  <dc:title> </dc:title>
</cp:coreProperties>
</file>